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510</wp:posOffset>
                </wp:positionH>
                <wp:positionV relativeFrom="paragraph">
                  <wp:posOffset>-868045</wp:posOffset>
                </wp:positionV>
                <wp:extent cx="7249160" cy="1015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1015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pt;margin-top:-68.35pt;width:570.75pt;height:79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ΠΡΟΣ ΤΗ ΓΡΑΜΜΑΤΕΙΑ ΤΟΥ Π.Μ.Σ. «ΔΙΑΧΕΙΡΙΣΗ ΓΗΣ ΚΑΙ REAL ESTATE» ΤΟΥ ΠΑ.Δ.Α.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παίρνω υποτροφία βάση της παρ. 7, του άρθρου 86 του Ν.4957/22 σε άλλο Πρόγραμμα Μεταπτυχιακών Σπουδ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…./ …. / 202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6:00Z</dcterms:created>
  <dc:creator>ΧΙΟΣ</dc:creator>
  <dc:description/>
  <cp:keywords/>
  <dc:language>en-US</dc:language>
  <cp:lastModifiedBy>ΒΑΣΙΛΙΚΗ ΚΩΤΣΗ</cp:lastModifiedBy>
  <cp:lastPrinted>2002-09-25T10:58:00Z</cp:lastPrinted>
  <dcterms:modified xsi:type="dcterms:W3CDTF">2024-03-05T10:26:00Z</dcterms:modified>
  <cp:revision>3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a78c2b097e997c36ab51648f1209743c888c2ec41c999c0b46aac82848e694</vt:lpwstr>
  </property>
</Properties>
</file>